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i/>
          <w:i/>
        </w:rPr>
      </w:pPr>
      <w:r>
        <w:rPr>
          <w:b/>
          <w:i/>
        </w:rPr>
        <w:t xml:space="preserve">HARFİYAT MAKİNANALARI KONTROL FORMU </w:t>
      </w:r>
    </w:p>
    <w:p>
      <w:pPr>
        <w:pStyle w:val="TextBody"/>
        <w:rPr>
          <w:sz w:val="20"/>
        </w:rPr>
      </w:pPr>
      <w:r>
        <w:rPr>
          <w:sz w:val="20"/>
        </w:rPr>
        <w:t xml:space="preserve">Bu form </w:t>
      </w:r>
      <w:r>
        <w:rPr>
          <w:rFonts w:cs="Calibri" w:ascii="Calibri" w:hAnsi="Calibri"/>
          <w:color w:val="002060"/>
          <w:szCs w:val="22"/>
        </w:rPr>
        <w:t xml:space="preserve">XXXXXXXXXX şirketi </w:t>
      </w:r>
      <w:r>
        <w:rPr>
          <w:sz w:val="20"/>
        </w:rPr>
        <w:t>harfiyat makinaları kontrolleri için kullanılmalı. Harfiyat makinaları her gün ve her vardiyada kullanım öncesi kontrol edilmelidir. Bütün parçalar hasara karşı veya uygun çalışması için kontrol edilmelidir. Kontrol esnasında uygunsuz parça var ise kullanım öncesi mutlaka onarılmalıdır. Kontrol bittikten sonar her kutuyu kontrol et ve formun altına adınızı yazın.</w:t>
      </w:r>
    </w:p>
    <w:p>
      <w:pPr>
        <w:pStyle w:val="TextBody"/>
        <w:rPr/>
      </w:pPr>
      <w:r>
        <w:rPr>
          <w:sz w:val="20"/>
        </w:rPr>
        <w:t>Ekipman Adı: __ ________________ Ekipman No: ____________________ Tarih:   ____/____/202</w:t>
      </w:r>
      <w:r>
        <w:rPr/>
        <w:t>__</w:t>
      </w:r>
    </w:p>
    <w:tbl>
      <w:tblPr>
        <w:tblW w:w="10692" w:type="dxa"/>
        <w:jc w:val="left"/>
        <w:tblInd w:w="-113" w:type="dxa"/>
        <w:tblLayout w:type="fixed"/>
        <w:tblCellMar>
          <w:top w:w="0" w:type="dxa"/>
          <w:left w:w="108" w:type="dxa"/>
          <w:bottom w:w="0" w:type="dxa"/>
          <w:right w:w="108" w:type="dxa"/>
        </w:tblCellMar>
      </w:tblPr>
      <w:tblGrid>
        <w:gridCol w:w="6912"/>
        <w:gridCol w:w="630"/>
        <w:gridCol w:w="540"/>
        <w:gridCol w:w="630"/>
        <w:gridCol w:w="540"/>
        <w:gridCol w:w="450"/>
        <w:gridCol w:w="450"/>
        <w:gridCol w:w="540"/>
      </w:tblGrid>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 w:val="20"/>
              </w:rPr>
            </w:pPr>
            <w:r>
              <w:rPr>
                <w:b/>
                <w:sz w:val="20"/>
              </w:rPr>
              <w:t>Kontrol edilecek parçala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Pt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Salı</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Ça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Per</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Cummm</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Cte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sz w:val="16"/>
              </w:rPr>
            </w:pPr>
            <w:r>
              <w:rPr>
                <w:b/>
                <w:sz w:val="16"/>
              </w:rPr>
              <w:t>Paz</w:t>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b/>
                <w:sz w:val="20"/>
              </w:rPr>
              <w:t>Görsel Kontrolle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Kullanım Klavuzu – mevcu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2.Kontroller – işlevine gore etiketlenmiş, görülür ve okunur,güvenli/koruması mevcu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3.Tekerler/Paletler – uygun şişkinlik/gerginlik, aşırı eski veya hasarlı değil</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 xml:space="preserve">4.Sıvı seviyeleri/Sızıntılar -motor,şanzıman, hidrolik, radyatör, motor ritmis ve yavru şzm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5.Yağlama – İmalatcı şartnamelerine uygun</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 xml:space="preserve">6.Hava filtresi göstergesi –gösterge kırmızı bölgede değil.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7.Hidrolikler – sızıntı yok, bağlantılar sıkı,  hortumlar,silindirler hasarsız.</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8.Hortumlar/kayışlar –sıkı, gevşeklik veya sürtünme yok, aşırı eski veya kıvrılma yok.</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9.Yakıt sistemi – tank hasarsız, supaplar/hortumlar güvenli, sızıntı yok.</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 xml:space="preserve">10.Gövde &amp; dayanaklar- uygun parçalar – hasarsız, çatlak yok,eğik değil ve aşırı eski değil.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 xml:space="preserve">11.Silindirler/Birleşme yerleri– pimler eski değil, birleşmeler gevşek veya hasarlı değil. </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2.Devrilme koruma muhafazası – hasarzıs, çatlaksız ve eğiklik yok.</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3.Emniyet kemeri/muhafaza–operator ayağa kalkmadıkça veya muhafaza yoksa zorunlu.</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14.Merdiven,basamaklar, platform – temiz, gres yağı yok, yağ yok, engel yok.</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5.Cabin camı – güvenlik camı, temiz, çatlak yok ve görülür netlikt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6.Aynalar – Uygun ayarlı, çatlak yok veya görülebilir açıd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7.Cam silecekleri, suyu, ve antifriz – uygun çalışmakta</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18.Motor koruma – mevcut ve uygun durumda.</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Bullet"/>
              <w:spacing w:before="40" w:after="40"/>
              <w:rPr>
                <w:sz w:val="16"/>
              </w:rPr>
            </w:pPr>
            <w:r>
              <w:rPr>
                <w:sz w:val="16"/>
              </w:rPr>
              <w:t>19.Yangın söndürücü – mevcut ve dolu</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sz w:val="20"/>
              </w:rPr>
              <w:t xml:space="preserve">Operational Checks </w:t>
            </w:r>
            <w:r>
              <w:rPr>
                <w:sz w:val="20"/>
              </w:rPr>
              <w:t>– check items through normal maneuvers</w:t>
            </w:r>
            <w:r>
              <w:rPr>
                <w:b/>
                <w:sz w:val="20"/>
              </w:rPr>
              <w:t xml:space="preserve"> </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20.Korna &amp; geri alarm – operating and distinguishable from surrounding noise</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1.Lambalar, sinyaller, ve fren lambası – uygun ve çalışır durumda.</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2.Göstergeler/bildiriciler – görülür ve uygun çalışır durumda.</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3.Kullanım kontrolleri – kaldırma ve indirme uygun şekilde çalışmakta.</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4.Denge ayakları , varsa– uygun çalışmakta</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5.Gaz pedalı veya hızlandırıcıda takılma yok.</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6.Frenler (servis ve park) – tam durdurma saglıyor , pozısyonu muhafaza ediyo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 xml:space="preserve">27.Direksiyon – hassas ve en az gevşeklikte. </w:t>
            </w:r>
          </w:p>
          <w:p>
            <w:pPr>
              <w:pStyle w:val="TextBody"/>
              <w:spacing w:before="40" w:after="4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28.Egzoz sistemi – çarpmaya karşı korumalı , kıvılcımlanma veya akıntı yok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r>
      <w:tr>
        <w:trPr>
          <w:trHeight w:val="320" w:hRule="exac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 w:val="20"/>
              </w:rPr>
            </w:pPr>
            <w:r>
              <w:rPr>
                <w:b/>
                <w:sz w:val="20"/>
              </w:rPr>
              <w:t>Kontrol eden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r>
          </w:p>
        </w:tc>
      </w:tr>
    </w:tbl>
    <w:p>
      <w:pPr>
        <w:pStyle w:val="TextBody"/>
        <w:spacing w:before="0" w:after="160"/>
        <w:rPr/>
      </w:pPr>
      <w:r>
        <w:rPr/>
      </w:r>
    </w:p>
    <w:sectPr>
      <w:footerReference w:type="default" r:id="rId2"/>
      <w:footerReference w:type="first" r:id="rId3"/>
      <w:type w:val="nextPage"/>
      <w:pgSz w:w="12240" w:h="15840"/>
      <w:pgMar w:left="1008" w:right="1008" w:gutter="0" w:header="0" w:top="1296"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Arial">
    <w:charset w:val="a2"/>
    <w:family w:val="swiss"/>
    <w:pitch w:val="variable"/>
  </w:font>
  <w:font w:name="Arial Narrow">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10080" w:leader="none"/>
      </w:tabs>
      <w:rPr>
        <w:sz w:val="16"/>
      </w:rPr>
    </w:pPr>
    <w:r>
      <w:rPr>
        <w:sz w:val="16"/>
      </w:rPr>
      <w:t>HS&amp;E self-assessment checklist - earthmoving equipment</w:t>
      <w:tab/>
      <w:t>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VarsaylanParagrafYazTipi">
    <w:name w:val="Varsayılan Paragraf Yazı Tipi"/>
    <w:qFormat/>
    <w:rPr/>
  </w:style>
  <w:style w:type="character" w:styleId="AklamaBavurusu">
    <w:name w:val="Açıklama Başvurusu"/>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AklamaMetni">
    <w:name w:val="Açıklama Metni"/>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Girinti">
    <w:name w:val="Normal Girinti"/>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432"/>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eMaddemi">
    <w:name w:val="Liste Madde İmi"/>
    <w:basedOn w:val="Bullet"/>
    <w:qFormat/>
    <w:pPr>
      <w:spacing w:before="0" w:after="0"/>
      <w:ind w:left="360" w:hanging="360"/>
    </w:pPr>
    <w:rPr>
      <w:rFonts w:ascii="Times New Roman" w:hAnsi="Times New Roman" w:cs="Times New Roman"/>
      <w:sz w:val="20"/>
    </w:rPr>
  </w:style>
  <w:style w:type="paragraph" w:styleId="GvdeMetni2">
    <w:name w:val="Gövde Metni 2"/>
    <w:basedOn w:val="Normal"/>
    <w:qFormat/>
    <w:pPr/>
    <w:rPr>
      <w:rFonts w:ascii="Times New Roman" w:hAnsi="Times New Roman" w:cs="Times New Roman"/>
      <w:sz w:val="24"/>
    </w:rPr>
  </w:style>
  <w:style w:type="paragraph" w:styleId="GvdeMetni3">
    <w:name w:val="Gövde Metni 3"/>
    <w:basedOn w:val="Normal"/>
    <w:qFormat/>
    <w:pPr>
      <w:suppressAutoHyphens w:val="true"/>
    </w:pPr>
    <w:rPr>
      <w:sz w:val="24"/>
    </w:rPr>
  </w:style>
  <w:style w:type="paragraph" w:styleId="GvdeMetniGirintisi2">
    <w:name w:val="Gövde Metni Girintisi 2"/>
    <w:basedOn w:val="Normal"/>
    <w:qFormat/>
    <w:pPr>
      <w:suppressAutoHyphens w:val="true"/>
      <w:ind w:left="810" w:hanging="8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mated 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7:00Z</dcterms:created>
  <dc:creator>Mark Fagan</dc:creator>
  <dc:description>CH2M HILL Automated Normal Template 3.0</dc:description>
  <cp:keywords>scrapers graders rollers compactors dump trucks backhoes bulldozers loaders equipment operator</cp:keywords>
  <dc:language>en-US</dc:language>
  <cp:lastModifiedBy>LENOVO</cp:lastModifiedBy>
  <cp:lastPrinted>1998-09-15T15:09:00Z</cp:lastPrinted>
  <dcterms:modified xsi:type="dcterms:W3CDTF">2025-05-11T13:51:00Z</dcterms:modified>
  <cp:revision>7</cp:revision>
  <dc:subject/>
  <dc:title>Earthmoving Equipment HS-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r8>3</vt:r8>
  </property>
</Properties>
</file>